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اركة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  <w:lang w:val="de-DE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ترسل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الاستمارة الكاملة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 w:bidi="ar-EG"/>
        </w:rPr>
        <w:t>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البريد 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إ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لكتروني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مع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آ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ت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 xml:space="preserve"> 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مسموح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لك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فرق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أو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فنان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بتقديم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استمارة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اشتراك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واحد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32"/>
          <w:szCs w:val="32"/>
          <w:lang w:val="de-DE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EG"/>
        </w:rPr>
        <w:t>DVD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كامل للعرض المسرحي أو رابط للعرض على موقع يوتيوب أو المواقع المشابه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على أن يكون العرض كامل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لو كان مق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ا على أكثر من رابط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ثلاث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صور ذات جودة عالية من العرض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فريق العمل ودور 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ّ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م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الأسماء كام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قط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مكتو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عن الفريق أو السيرة الذاتية للمخرج بالعربية أو 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نجليز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سب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سطور ب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ّ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أقص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32"/>
          <w:szCs w:val="32"/>
          <w:lang w:val="de-D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قطعة مكتوبة عن العرض المسرحي بالعربية أو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الإنجليز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سب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سطور بح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ّ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أقص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32"/>
          <w:szCs w:val="32"/>
          <w:lang w:val="de-D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شعار الفرقة أو المسر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ن وج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32"/>
          <w:szCs w:val="32"/>
          <w:lang w:val="de-D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البيان التق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ديكور، صوت، إضاءة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de-DE"/>
        </w:rPr>
        <w:t>ل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de-D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برجاء الإرسال إلى 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 w:bidi="ar-EG"/>
        </w:rPr>
        <w:t>ع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ناوين الآت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البريد الإلكترون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val="de-DE"/>
        </w:rPr>
        <w:t>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>: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val="de-DE"/>
        </w:rPr>
        <w:t xml:space="preserve"> </w:t>
      </w:r>
      <w:hyperlink r:id="rId2">
        <w:r>
          <w:rPr>
            <w:rStyle w:val="InternetLink"/>
            <w:rFonts w:eastAsia="Times New Roman" w:cs="Traditional Arabic" w:ascii="Traditional Arabic" w:hAnsi="Traditional Arabic"/>
            <w:sz w:val="32"/>
            <w:szCs w:val="32"/>
          </w:rPr>
          <w:t>saeed.kabeel@bibalex.org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مكتبة الإسكندرية،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38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 الشاطب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 xml:space="preserve">ي 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21526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، الإسكندرية، جمهورية مصر العرب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عناية سعيد قابيل، مركز الفنو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 xml:space="preserve"> ترسل ال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 xml:space="preserve">سطوانات المدمجة فقط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 xml:space="preserve">من خلال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  <w:lang w:bidi="ar-EG"/>
        </w:rPr>
        <w:t>البريد العادي أو السريع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  <w:lang w:bidi="ar-EG"/>
        </w:rPr>
      </w:pP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val="de-D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>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خر موعد لتلقي الطلب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val="de-DE" w:bidi="ar-EG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val="de-DE" w:bidi="ar-EG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de-DE" w:bidi="ar-EG"/>
        </w:rPr>
        <w:t>مار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val="de-DE"/>
        </w:rPr>
        <w:t>2015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سيتم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>بلاغ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العروض التي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اختيرت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 xml:space="preserve">بع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lang w:val="de-DE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de-D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de-DE"/>
        </w:rPr>
        <w:t>مارس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de-DE"/>
        </w:rPr>
        <w:t>.</w:t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33015</wp:posOffset>
          </wp:positionH>
          <wp:positionV relativeFrom="margin">
            <wp:posOffset>7360285</wp:posOffset>
          </wp:positionV>
          <wp:extent cx="931545" cy="36957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9560" cy="6946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color w:val="C0504D"/>
        <w:sz w:val="28"/>
        <w:szCs w:val="28"/>
      </w:rPr>
    </w:pPr>
    <w:r>
      <w:rPr>
        <w:rFonts w:ascii="Times New Roman" w:hAnsi="Times New Roman" w:cs="Times New Roman"/>
        <w:b/>
        <w:b/>
        <w:bCs/>
        <w:color w:val="C0504D"/>
        <w:sz w:val="28"/>
        <w:sz w:val="28"/>
        <w:szCs w:val="28"/>
        <w:rtl w:val="true"/>
      </w:rPr>
      <w:t>مهرجان الإسكندرية الدولي للمسرح المعاصر</w:t>
    </w:r>
  </w:p>
  <w:p>
    <w:pPr>
      <w:pStyle w:val="Normal"/>
      <w:bidi w:val="1"/>
      <w:spacing w:lineRule="auto" w:line="240"/>
      <w:ind w:left="0" w:right="0" w:hanging="0"/>
      <w:jc w:val="center"/>
      <w:rPr>
        <w:rFonts w:ascii="Times New Roman" w:hAnsi="Times New Roman" w:cs="Times New Roman"/>
        <w:b/>
        <w:b/>
        <w:bCs/>
        <w:color w:val="C0504D"/>
        <w:sz w:val="28"/>
        <w:szCs w:val="28"/>
      </w:rPr>
    </w:pPr>
    <w:r>
      <w:rPr>
        <w:rFonts w:ascii="Times New Roman" w:hAnsi="Times New Roman" w:cs="Times New Roman"/>
        <w:b/>
        <w:b/>
        <w:bCs/>
        <w:color w:val="C0504D"/>
        <w:sz w:val="28"/>
        <w:sz w:val="28"/>
        <w:szCs w:val="28"/>
        <w:rtl w:val="true"/>
      </w:rPr>
      <w:t xml:space="preserve">الدورة الأولى من </w:t>
    </w:r>
    <w:r>
      <w:rPr>
        <w:rFonts w:cs="Times New Roman" w:ascii="Times New Roman" w:hAnsi="Times New Roman"/>
        <w:b/>
        <w:bCs/>
        <w:color w:val="C0504D"/>
        <w:sz w:val="28"/>
        <w:szCs w:val="28"/>
      </w:rPr>
      <w:t>2</w:t>
    </w:r>
    <w:r>
      <w:rPr>
        <w:rFonts w:cs="Times New Roman" w:ascii="Times New Roman" w:hAnsi="Times New Roman"/>
        <w:b/>
        <w:bCs/>
        <w:color w:val="C0504D"/>
        <w:sz w:val="28"/>
        <w:szCs w:val="28"/>
        <w:rtl w:val="true"/>
      </w:rPr>
      <w:t>–</w:t>
    </w:r>
    <w:r>
      <w:rPr>
        <w:rFonts w:cs="Times New Roman" w:ascii="Times New Roman" w:hAnsi="Times New Roman"/>
        <w:b/>
        <w:bCs/>
        <w:color w:val="C0504D"/>
        <w:sz w:val="28"/>
        <w:szCs w:val="28"/>
      </w:rPr>
      <w:t>7</w:t>
    </w:r>
    <w:r>
      <w:rPr>
        <w:rFonts w:cs="Times New Roman" w:ascii="Times New Roman" w:hAnsi="Times New Roman"/>
        <w:b/>
        <w:bCs/>
        <w:color w:val="C0504D"/>
        <w:sz w:val="28"/>
        <w:szCs w:val="28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C0504D"/>
        <w:sz w:val="28"/>
        <w:sz w:val="28"/>
        <w:szCs w:val="28"/>
        <w:rtl w:val="true"/>
      </w:rPr>
      <w:t xml:space="preserve">مايو </w:t>
    </w:r>
    <w:r>
      <w:rPr>
        <w:rFonts w:cs="Times New Roman" w:ascii="Times New Roman" w:hAnsi="Times New Roman"/>
        <w:b/>
        <w:bCs/>
        <w:color w:val="C0504D"/>
        <w:sz w:val="28"/>
        <w:szCs w:val="28"/>
      </w:rPr>
      <w:t>2015</w:t>
    </w:r>
  </w:p>
  <w:p>
    <w:pPr>
      <w:pStyle w:val="Header"/>
      <w:rPr>
        <w:rFonts w:ascii="Times New Roman" w:hAnsi="Times New Roman" w:cs="Times New Roman"/>
        <w:b/>
        <w:b/>
        <w:bCs/>
        <w:color w:val="C0504D"/>
        <w:sz w:val="28"/>
        <w:szCs w:val="28"/>
      </w:rPr>
    </w:pPr>
    <w:r>
      <w:rPr>
        <w:rFonts w:cs="Times New Roman" w:ascii="Times New Roman" w:hAnsi="Times New Roman"/>
        <w:b/>
        <w:bCs/>
        <w:color w:val="C0504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Times New Roman"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d.kabeel@bibale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5:00Z</dcterms:created>
  <dc:creator>Windows User;Saeed Kabeel</dc:creator>
  <dc:description/>
  <cp:keywords/>
  <dc:language>en-US</dc:language>
  <cp:lastModifiedBy>Windows User</cp:lastModifiedBy>
  <dcterms:modified xsi:type="dcterms:W3CDTF">2015-02-08T12:51:00Z</dcterms:modified>
  <cp:revision>3</cp:revision>
  <dc:subject/>
  <dc:title/>
</cp:coreProperties>
</file>